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ýsledky  TM Stav cup  2011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rnaj  mladších  žáků  vsetínských  a  okolních  základních šk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29" w:hRule="atLeast"/>
        </w:trPr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ružstv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Š Valašská Polan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Š Vsetín,Trávník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Š Vsetín Ohra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Š Vsetín Lu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Š Horní Lide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or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d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místění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 ZŠ Valašská Polan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0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0: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: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ZŠ Vsetín,Trávní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0: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4: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0: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3: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7: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 ZŠ Vsetín Ohrad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0: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: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0: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0: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: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 ZŠ Vsetín Lu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7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4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5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3: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9: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.</w:t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 ZŠ Horní Lide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: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4: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3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: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9: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ísto  ZŠ Vsetín, Lu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místo  ZŠ Valašská Polan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místo  ZŠ Horní Lide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místo  ZŠ Vsetín, Trávník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i/>
          <w:sz w:val="28"/>
        </w:rPr>
        <w:t>místo  ZŠ Vsetín, Ohrad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8"/>
        </w:rPr>
        <w:t>ZŠ Nový Hrozenkov odřekl účas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o 1-2, 3-4, (5 vol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o 2-3, 4-5, (1 vol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o 1-5, 2-4, (3 vol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o 1-4, 3-5, (2 vol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o 1-3, 2-5, (4 voln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Orientační časový rozpis sportovního d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TM Stav Cup  2011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2"/>
        <w:gridCol w:w="208"/>
        <w:gridCol w:w="567"/>
        <w:gridCol w:w="163"/>
        <w:gridCol w:w="2105"/>
        <w:gridCol w:w="284"/>
        <w:gridCol w:w="2108"/>
        <w:gridCol w:w="160"/>
        <w:gridCol w:w="3"/>
        <w:gridCol w:w="687"/>
        <w:gridCol w:w="320"/>
        <w:gridCol w:w="691"/>
        <w:gridCol w:w="8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Zaháj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Taneční vystoup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firstLine="22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Lu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 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Nájezdy na branku.zástupci fire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4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Lu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1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4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Slalom s míčkem – soutěž na č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0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Taneční  vystoup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Š Vsetín, Lu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Lu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Nájezdy na branku - divác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3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neční vystoup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3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4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ekorování prvních tří družstev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4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4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končení sportovního dne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58:00Z</dcterms:created>
  <dc:creator>Jaroslav Kučera</dc:creator>
  <dc:description/>
  <dc:language>en-US</dc:language>
  <cp:lastModifiedBy>Jaroslav Kučera</cp:lastModifiedBy>
  <cp:lastPrinted>2010-06-13T22:56:00Z</cp:lastPrinted>
  <dcterms:modified xsi:type="dcterms:W3CDTF">2012-01-24T11:41:00Z</dcterms:modified>
  <cp:revision>43</cp:revision>
  <dc:subject/>
  <dc:title>Výsledky okresní  ligy  ve  florbalu - zelená skupina</dc:title>
</cp:coreProperties>
</file>