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16"/>
        </w:rPr>
      </w:pPr>
      <w:r>
        <w:rPr>
          <w:rFonts w:cs="Comic Sans MS" w:ascii="Comic Sans MS" w:hAnsi="Comic Sans MS"/>
          <w:b/>
          <w:bCs/>
          <w:color w:val="0000FF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Orientační časový rozpis sportovního dn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TM Stav Cup  2011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16"/>
        </w:rPr>
      </w:pPr>
      <w:r>
        <w:rPr>
          <w:rFonts w:cs="Comic Sans MS" w:ascii="Comic Sans MS" w:hAnsi="Comic Sans MS"/>
          <w:b/>
          <w:bCs/>
          <w:color w:val="0000FF"/>
          <w:sz w:val="16"/>
        </w:rPr>
      </w:r>
    </w:p>
    <w:tbl>
      <w:tblPr>
        <w:tblW w:w="9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2"/>
        <w:gridCol w:w="208"/>
        <w:gridCol w:w="567"/>
        <w:gridCol w:w="163"/>
        <w:gridCol w:w="2105"/>
        <w:gridCol w:w="284"/>
        <w:gridCol w:w="2108"/>
        <w:gridCol w:w="160"/>
        <w:gridCol w:w="3"/>
        <w:gridCol w:w="687"/>
        <w:gridCol w:w="320"/>
        <w:gridCol w:w="691"/>
        <w:gridCol w:w="8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>Zahájení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1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2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>Taneční vystoupení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2" w:firstLine="22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2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Š Valašská Polank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Š Vsetín, Trávníky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5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Š Vsetín, Ohrad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ZŠ Vsetín, Luh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2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Š Valašská Polank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Š Horní Lide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5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1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Nájezdy na branku.zástupci firem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1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Š Vsetín, Trávníky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Š Vsetín, Ohrada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4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Š Vsetín, Luh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Š Horní Lide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1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2.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Š Valašská Polank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Š Vsetín, Ohrada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4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Slalom s míčkem – soutěž na ča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0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2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Taneční  vystoupení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2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Š Vsetín, Trávníky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Š Horní Lide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5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Š Valašská Polank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ZŠ Vsetín, Luh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2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Š Vsetín, Ohrad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Š Horní Lide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5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Š Vsetín, Trávníky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Š Vsetín, Luh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2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3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aneční vystoupení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3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4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ekorování prvních tří družstev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4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4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akončení sportovního dne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right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7:46:00Z</dcterms:created>
  <dc:creator>Jaroslav Kučera</dc:creator>
  <dc:description/>
  <dc:language>en-US</dc:language>
  <cp:lastModifiedBy>Jaroslav Kučera</cp:lastModifiedBy>
  <cp:lastPrinted>2010-06-13T22:56:00Z</cp:lastPrinted>
  <dcterms:modified xsi:type="dcterms:W3CDTF">2011-03-09T16:31:00Z</dcterms:modified>
  <cp:revision>6</cp:revision>
  <dc:subject/>
  <dc:title>Výsledky okresní  ligy  ve  florbalu - zelená skupina</dc:title>
</cp:coreProperties>
</file>